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1 организацион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сельского поселения  Бресла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Совета депутатов сельского поселения Бреславский сельсовет Усманского муниципального района Липецкой области 6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 заместителя председателя Совета депутатов сельского поселения Бреславский сельсовет Усманского муниципального района Липецкой области 6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секретаря Совета депутатов сельского поселения Бреславский сельсовет Усманского муниципального района Липецкой области 6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образовании постоянных депутатских комиссий Совета депутатов сельского поселения Бреславский сельсовет Усманского муниципального района Липецкой области 6 созы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 формировании составов постоянных депутатских комиссий Совета депутатов сельского поселения Бреславский сельсовет Усманского муниципального района Липецкой области 6 созы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 регистрации депутатской группы Партии «Единая Россия» в Совете депутатов сельского поселения Бреславский сельсовет Усман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депутатов Совета депутатов сельского поселения  в Совет депутатов Усма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закреплении за депутатами Совета депутатов сельского поселения Бреславский сельсовет улиц села Бресла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 2020 года     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№ 1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Совета депутатов </w:t>
      </w:r>
      <w:r>
        <w:rPr>
          <w:b/>
          <w:sz w:val="28"/>
          <w:szCs w:val="28"/>
        </w:rPr>
        <w:t>сельского поселения Бреславский сельсове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оссийской Федерации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основании Протокола № 2 заседания счетной комиссии, Совет депутатов </w:t>
      </w:r>
      <w:r>
        <w:rPr>
          <w:sz w:val="28"/>
          <w:szCs w:val="28"/>
        </w:rPr>
        <w:t xml:space="preserve">сельского поселения Бреславский сельсовет </w:t>
      </w:r>
      <w:r>
        <w:rPr>
          <w:sz w:val="28"/>
        </w:rPr>
        <w:t xml:space="preserve">Усманского муниципального района Липецкой области Российской Федерации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Избрать председателем Совета депутатов </w:t>
      </w:r>
      <w:r>
        <w:rPr>
          <w:sz w:val="28"/>
          <w:szCs w:val="28"/>
        </w:rPr>
        <w:t>сельского поселения Бреславский сельсовет</w:t>
      </w:r>
      <w:r>
        <w:rPr>
          <w:sz w:val="28"/>
        </w:rPr>
        <w:t xml:space="preserve"> Усманского муниципального района Липецкой области Российской Федерации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 - </w:t>
      </w:r>
      <w:r>
        <w:rPr>
          <w:sz w:val="28"/>
          <w:u w:val="single"/>
        </w:rPr>
        <w:t>Жидкову Людмилу Ивановну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еславский сельсовет Усман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озыва</w:t>
      </w:r>
      <w:r>
        <w:rPr>
          <w:bCs/>
          <w:sz w:val="26"/>
          <w:szCs w:val="26"/>
        </w:rPr>
        <w:t xml:space="preserve">                                         Л.И.Жидкова                 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 2020 года     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 № 1/2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 заместителя председателя Совета депутатов сельского поселения Бреславский сельсовет Усманского муниципального района Липецкой области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ткрытого голосования, Совет депутатов сельского поселения Бреславский сельсовет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брать </w:t>
      </w:r>
      <w:r>
        <w:rPr>
          <w:rFonts w:cs="Times New Roman" w:ascii="Times New Roman" w:hAnsi="Times New Roman"/>
          <w:sz w:val="28"/>
          <w:szCs w:val="28"/>
          <w:u w:val="single"/>
        </w:rPr>
        <w:t>Маньшину Елену Валерьевну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председателя Совета депутатов сельского поселения Бреславский сельсовет Усманского муниципального района Липецкой области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ский  сельсовет                                           Л.И.Жидк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 2020 года     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 № 1/3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 секретаря Совета депутатов сельского поселения Бреславский сельсовет Усманского муниципального района Липецкой области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ткрытого голосования, Совет депутатов сельского поселения Бреславский сельсовет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брать </w:t>
      </w:r>
      <w:r>
        <w:rPr>
          <w:rFonts w:cs="Times New Roman" w:ascii="Times New Roman" w:hAnsi="Times New Roman"/>
          <w:sz w:val="28"/>
          <w:szCs w:val="28"/>
          <w:u w:val="single"/>
        </w:rPr>
        <w:t>Артемову Юлию Николаевну</w:t>
      </w:r>
      <w:r>
        <w:rPr>
          <w:rFonts w:cs="Times New Roman" w:ascii="Times New Roman" w:hAnsi="Times New Roman"/>
          <w:sz w:val="28"/>
          <w:szCs w:val="28"/>
        </w:rPr>
        <w:t xml:space="preserve"> секретарем Совета депутатов сельского поселения Бреславский сельсовет Усманского муниципального района Липецкой области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ский  сельсовет                                     Л.И.Жидк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 2020 года     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 № 1/4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постоянных депутатских комиссий Совета депутатов сельского поселения  Бреславский сельсовет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гламентом Совета депутатов сельского поселения  Бреславский сельсовет Усманского муниципального района Липецкой области, Совет депутатов сельского поселения Бреславский сельсовет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ировать следующие постоянные депутатские комиссии Совета депутатов сельского поселения Бреславский сельсовет Усманского муниципального района Липецкой области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им вопросам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овым вопросам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ский сельсовет                                            Л.И.Жид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 2020 года     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 № 1/5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ах постоянных депутатских комиссий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Бреслав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гламентом Совета депутатов сельского поселения  Бреславский сельсовет Усманского муниципального района Липецкой области, Совет депутатов сельского поселения Бреславский сель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разовать следующие составы постоянных депутатских комиссий Совета депутатов сельского поселения Бреславский сельсовет Усманского муниципального района Липецкой области V созы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экономическим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тёмова Юлия Николаевна – 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дкова Людмила Ивановна – секретарь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андеева Нина Васильевна  – член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правовым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ньшина Елена Валерьевна – председатель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илина Елена Николаевна – 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ентов Сергей Николаевич – член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социальным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илина Елена Николаевна – председатель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ньшина Елена Валерьевна  - 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жова Надежда Дмитриевна – член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еславский  сельсовет                                     Л.И.Жид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 2020 года     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 № 1/6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гистрации депутатского объединения ВСЕРОССИЙСКОЙ ПОЛИТИЧЕСКОЙ ПАРТИИ «ЕДИНАЯ РОСС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оставленные депутатским объединением ВСЕРОССИЙСКОЙ ПОЛИТИЧЕСКОЙ ПАРТИИ «ЕДИНАЯ РОССИЯ», и   руководствуясь Регламентом Совета депутатов сельского поселения  Бреславский сельсовет Усманского муниципального района Липецкой области, Совет депутатов сельского поселения Бреславский сель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депутатское объединение ВСЕРОССИЙСКОЙ ПОЛИТИЧЕСКОЙ ПАРТИИ «ЕДИНАЯ РОССИЯ» численност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вета депутатов сельского поселения Бреславский сельсовет Усманского муниципального района Липецкой области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(список 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еславский  сельсовет                                 Л.И.Жидков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 БРЕСЛА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МА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ПЕЦКОЙ ОБЛАСТ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 xml:space="preserve">1 сессия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сентября 2020 года         </w:t>
            </w:r>
            <w:r>
              <w:rPr>
                <w:sz w:val="28"/>
                <w:szCs w:val="16"/>
              </w:rPr>
              <w:t>с. Бреславка</w:t>
            </w:r>
            <w:r>
              <w:rPr>
                <w:sz w:val="28"/>
                <w:szCs w:val="28"/>
              </w:rPr>
              <w:t xml:space="preserve">                                        № 1/7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збрании депутатов сельского поселения Бреславский сельсовет в состав Совета депутатов Усманского муниципального района Липецкой области Российской Федерац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пунктом 1 части 4 статьи 35 Федерального Закона от 06.10.2003г. №131–ФЗ «Об общих принципах организации местного самоуправления в Российской Федерации», частью 2 статьи 3 Закона Липецкой области от 02.10.2014г. №322-ОЗ «О некоторых вопросах местного самоуправления в Липецкой области»,</w:t>
      </w:r>
      <w:r>
        <w:rPr>
          <w:b/>
          <w:bCs/>
        </w:rPr>
        <w:t xml:space="preserve">  </w:t>
      </w:r>
      <w:r>
        <w:rPr/>
        <w:t xml:space="preserve">пунктом 16 части 9 статьи 30  Устава сельского поселения Бреславский сельсовет Усманского  муниципального района, Совет депутатов сельского поселения Бреславский сельсовет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66" w:hanging="357"/>
        <w:contextualSpacing/>
        <w:jc w:val="both"/>
        <w:rPr/>
      </w:pPr>
      <w:r>
        <w:rPr/>
        <w:t>Избрать депутата Совета депутатов сельского поселения Бреславский сельсовет Жидкову Людмилу Ивановну 03 марта 1966 года рождения, место работы – МБОУ СОШ ст.Дрязги, учитель, в состав Совета депутатов Усманского муниципального района Липецкой области Российской Федерац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66" w:hanging="357"/>
        <w:contextualSpacing/>
        <w:jc w:val="both"/>
        <w:rPr/>
      </w:pPr>
      <w:r>
        <w:rPr/>
        <w:t>Избрать депутата Совета депутатов сельского поселения Бреславский сельсовет Маньшину Елену Валерьевну 04 июня 1974 года рождения, место работы – администрация сельского поселения Бреславский сельсовет, начальник ВУС, в состав Совета депутатов Усманского муниципального района Липецкой области Российской Федерац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66" w:hanging="357"/>
        <w:contextualSpacing/>
        <w:jc w:val="both"/>
        <w:rPr/>
      </w:pPr>
      <w:r>
        <w:rPr/>
        <w:t>Направить данное решение в Совет депутатов Усман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66" w:hanging="357"/>
        <w:contextualSpacing/>
        <w:jc w:val="both"/>
        <w:rPr/>
      </w:pPr>
      <w:r>
        <w:rPr/>
        <w:t>Обнародовать (опубликовать) настоящее реш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66" w:hanging="357"/>
        <w:contextualSpacing/>
        <w:jc w:val="both"/>
        <w:rPr/>
      </w:pPr>
      <w:r>
        <w:rPr/>
        <w:t xml:space="preserve">Настоящее решение вступает в силу со дня  его обнародования  (опубликования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ельского поселения  </w:t>
      </w:r>
    </w:p>
    <w:p>
      <w:pPr>
        <w:pStyle w:val="Normal"/>
        <w:jc w:val="both"/>
        <w:rPr/>
      </w:pPr>
      <w:r>
        <w:rPr/>
        <w:t>Бреславский  сельсовет                                                     Л.И.Жидкова</w:t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2:00Z</dcterms:created>
  <dc:creator>Alex</dc:creator>
  <dc:description/>
  <cp:keywords/>
  <dc:language>en-US</dc:language>
  <cp:lastModifiedBy>User</cp:lastModifiedBy>
  <cp:lastPrinted>2020-09-23T14:17:00Z</cp:lastPrinted>
  <dcterms:modified xsi:type="dcterms:W3CDTF">2020-09-23T11:59:00Z</dcterms:modified>
  <cp:revision>54</cp:revision>
  <dc:subject/>
  <dc:title/>
</cp:coreProperties>
</file>